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-663575</wp:posOffset>
            </wp:positionV>
            <wp:extent cx="3300730" cy="233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856" r="45507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-962025</wp:posOffset>
            </wp:positionV>
            <wp:extent cx="3248025" cy="2381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030" r="45345" b="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207010</wp:posOffset>
            </wp:positionV>
            <wp:extent cx="3257550" cy="28479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588" r="45186" b="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5080</wp:posOffset>
            </wp:positionV>
            <wp:extent cx="3219450" cy="23145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2856" r="45826" b="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46685</wp:posOffset>
            </wp:positionV>
            <wp:extent cx="3248025" cy="232410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135" r="45345" b="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3219450" cy="266700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2856" r="45826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211455</wp:posOffset>
            </wp:positionV>
            <wp:extent cx="3238500" cy="237172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3135" r="45507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148590</wp:posOffset>
            </wp:positionV>
            <wp:extent cx="3257550" cy="19050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588" r="45186" b="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User</dc:creator>
  <dc:description/>
  <dc:language>en-US</dc:language>
  <cp:lastModifiedBy>User</cp:lastModifiedBy>
  <dcterms:modified xsi:type="dcterms:W3CDTF">2021-03-15T06:45:00Z</dcterms:modified>
  <cp:revision>2</cp:revision>
  <dc:subject/>
  <dc:title/>
</cp:coreProperties>
</file>